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INISTERO DELLA PUBBLICA ISTRUZION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UFFICIO SCOLASTICO REGIONALE PER LA SICILIA </w:t>
        <w:br/>
      </w:r>
      <w:r>
        <w:rPr>
          <w:b/>
          <w:sz w:val="22"/>
          <w:szCs w:val="22"/>
        </w:rPr>
        <w:t>UFFICIO SCOLASTICO PROVINCIALE DI SIRAC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FFICIO SCUOLE MEDIE 1° G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9178               </w:t>
        <w:tab/>
        <w:tab/>
        <w:tab/>
        <w:tab/>
        <w:tab/>
        <w:tab/>
        <w:t xml:space="preserve">                        Siracusa, 19/02/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LA   DIREZIONE   GENER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ALERM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IRIGENTI DEGLI UU. SS. PP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DELLA  SICILIA        </w:t>
      </w:r>
      <w:r>
        <w:rPr>
          <w:b/>
          <w:u w:val="single"/>
        </w:rPr>
        <w:t>LORO SE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 RESPONSABILE   DEL  SIT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ALBO                              </w:t>
      </w:r>
      <w:r>
        <w:rPr>
          <w:b/>
          <w:u w:val="single"/>
        </w:rPr>
        <w:t>SED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 D.D.G. 1/4/99 - Assunzioni in ruolo ambito disciplinare K05 - LINGUE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1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BITO DISCIPLINARE K05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OSTO COMUNE     ULTIMO NOMINATO:       CELAURO MARIA                       posto n. 92  punti 77,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1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BITO DISCIPLINARE K05B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OSTO COMUNE    ULTIMO NOMINATO:       TRAPANI CLORINDA                  posto n. 204  punti 82,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1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BITO DISCIPLINARE K05C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OSTO COMUNE     ULTIMO NOMINATO:       SERGI TIZIANA                           posto n. 28   punti 76,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71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BITO DISCIPLINARE K05D</w:t>
      </w:r>
    </w:p>
    <w:p>
      <w:pPr>
        <w:pStyle w:val="Normal"/>
        <w:ind w:right="-71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OSTO COMUNE     ULTIMO NOMINATO:      INFERRERA ANGELA MARIA   posto n. 20   punti 81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F.to</w:t>
      </w:r>
      <w:r>
        <w:rPr/>
        <w:t xml:space="preserve">    IL DIRIGENTE</w:t>
      </w:r>
    </w:p>
    <w:p>
      <w:pPr>
        <w:pStyle w:val="Normal"/>
        <w:jc w:val="right"/>
        <w:rPr/>
      </w:pPr>
      <w:r>
        <w:rPr/>
        <w:t>(Dott. Giuseppe  Ital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0:00Z</dcterms:created>
  <dc:creator>M.I.U.R.</dc:creator>
  <dc:description/>
  <cp:keywords/>
  <dc:language>en-US</dc:language>
  <cp:lastModifiedBy>M.I.U.R.</cp:lastModifiedBy>
  <dcterms:modified xsi:type="dcterms:W3CDTF">2007-02-21T07:40:00Z</dcterms:modified>
  <cp:revision>5</cp:revision>
  <dc:subject/>
  <dc:title> </dc:title>
</cp:coreProperties>
</file>